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ab/>
        <w:t xml:space="preserve">              </w:t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>5-579-2108/2025</w:t>
      </w:r>
    </w:p>
    <w:p>
      <w:pPr>
        <w:pStyle w:val="Heading"/>
        <w:widowControl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86MS0016-01-2025-002805-59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ород Нижневартовск</w:t>
        <w:tab/>
        <w:tab/>
        <w:tab/>
        <w:t xml:space="preserve">                                30 апреля 2025 года</w:t>
      </w:r>
    </w:p>
    <w:p>
      <w:pPr>
        <w:pStyle w:val="TextBodyIndent"/>
        <w:widowControl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шмурзина Эдуарда Ринатовича, *** года рождения, уроженца ***, работающего ***, зарегистрированного и проживающего по адресу: ***, водительское удостоверение ***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СТАНОВИ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шмурзин Э.Р. 17.02.2025 года в 22 час. 51 мин. на 924 км автомобильной дороги Тюмень-Тоюольск-Ханты-Мансийск Ханты-Мансийский район, управляя автомобилем «Мерседес Бенц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мурзин Э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 xml:space="preserve">В соответствии с ч. 2 ст. 25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шмурзина Э.Р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Ишмурзина Э.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ХМ № 685341 об административном правонарушении от 17.02.2025 года, с которым Ишмурзин Э.Р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ДПС взвода 2 роты 1 ОБ ДПС ГИБДД УМВД России по ХМАО-Югре от 17.02.2025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идеозапись, на которой зафиксировано как автомобиль «Мерседес Бенц», государственный регистрационный знак ***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совершения Ишмурзиным Э.Р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ими действиями Ишмурзин Э.Р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Ишмурзина Эдуарда Ринат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1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910005396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31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>, а именно до 30 мая 2025 года</w:t>
      </w:r>
      <w:r>
        <w:rPr/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Мировой судья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/" TargetMode="External"/><Relationship Id="rId3" Type="http://schemas.openxmlformats.org/officeDocument/2006/relationships/hyperlink" Target="garantf1://12025267.121504/" TargetMode="External"/><Relationship Id="rId4" Type="http://schemas.openxmlformats.org/officeDocument/2006/relationships/hyperlink" Target="garantf1://12025267.21/" TargetMode="External"/><Relationship Id="rId5" Type="http://schemas.openxmlformats.org/officeDocument/2006/relationships/hyperlink" Target="garantf1://12025267.22/" TargetMode="External"/><Relationship Id="rId6" Type="http://schemas.openxmlformats.org/officeDocument/2006/relationships/hyperlink" Target="garantf1://12025267.4102/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